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3. 11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odatn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ubotić Đorđe</w:t>
        <w:tab/>
        <w:tab/>
        <w:t xml:space="preserve"> 041/2015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0.11.2020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6. 11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0-11-16T11:06:00Z</dcterms:modified>
  <cp:revision>169</cp:revision>
  <dc:subject/>
  <dc:title>REPUBLIKA SRPSKA</dc:title>
</cp:coreProperties>
</file>